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令和　　年　　月末現在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ごとに記入してください。借入金の担保になっている預金は○を記入してください。</w:t>
      </w:r>
      <w:r>
        <w:rPr/>
        <w:t>）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借入金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933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済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済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</w:t>
      </w:r>
      <w:r>
        <w:rPr/>
        <w:t>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1:00Z</dcterms:created>
  <dc:creator>財団法人岩手県中小企業振興公社設備貸与課　高橋　尉</dc:creator>
  <dc:description/>
  <cp:keywords/>
  <dc:language>en-US</dc:language>
  <cp:lastModifiedBy>嶋 陽平</cp:lastModifiedBy>
  <cp:lastPrinted>2019-07-29T11:14:00Z</cp:lastPrinted>
  <dcterms:modified xsi:type="dcterms:W3CDTF">2019-07-29T02:15:00Z</dcterms:modified>
  <cp:revision>10</cp:revision>
  <dc:subject/>
  <dc:title>実地調査付属資料</dc:title>
</cp:coreProperties>
</file>