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岩手県共同出展ブース出展申込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以下のとおり</w:t>
      </w:r>
      <w:r>
        <w:rPr/>
        <w:t xml:space="preserve">『 </w:t>
      </w:r>
      <w:r>
        <w:rPr/>
        <w:t xml:space="preserve">MEDTEC JAPAN 2017 </w:t>
      </w:r>
      <w:r>
        <w:rPr/>
        <w:t>』</w:t>
      </w:r>
      <w:r>
        <w:rPr>
          <w:szCs w:val="22"/>
        </w:rPr>
        <w:t>岩手県共同出展ブースに申し込み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平成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75"/>
      </w:tblGrid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フリガナ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字表記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役職・氏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ﾒｰﾙｱﾄﾞﾚｽ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電話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ＦＡＸ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社Ｐ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Ｐ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書提出は、電子メール又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105410</wp:posOffset>
                </wp:positionV>
                <wp:extent cx="238379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2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85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岩手県盛岡市北飯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-4-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益財団法人いわて産業振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：高舘（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19-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8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_takadate@joho-iwate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63.85pt;mso-wrap-distance-left:9.05pt;mso-wrap-distance-right:9.05pt;mso-wrap-distance-top:0pt;mso-wrap-distance-bottom:0pt;margin-top:8.3pt;mso-position-vertical-relative:text;margin-left:3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20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85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岩手県盛岡市北飯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-4-2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公益財団法人いわて産業振興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担当：高舘（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19-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8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_takadate@joho-iwat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期限：平成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１月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金）午後５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</w:rPr>
      <w:t>※</w:t>
    </w:r>
    <w:r>
      <w:rPr/>
      <w:t>本様式は下記のいわて医療機器事業化研究会のホームページよりダウンロードできます。</w:t>
    </w:r>
  </w:p>
  <w:p>
    <w:pPr>
      <w:pStyle w:val="Footer"/>
      <w:rPr/>
    </w:pPr>
    <w:hyperlink r:id="rId1">
      <w:r>
        <w:rPr>
          <w:rStyle w:val="InternetLink"/>
        </w:rPr>
        <w:t>http://www.joho-iwate.or.jp/iwate-iryo/index.ht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ho-iwate.or.jp/iwate-iryo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5:00Z</dcterms:created>
  <dc:creator>いわて産業振興センター</dc:creator>
  <dc:description/>
  <dc:language>en-US</dc:language>
  <cp:lastModifiedBy>t_hirahama</cp:lastModifiedBy>
  <cp:lastPrinted>2016-12-20T11:21:00Z</cp:lastPrinted>
  <dcterms:modified xsi:type="dcterms:W3CDTF">2016-12-20T02:25:00Z</dcterms:modified>
  <cp:revision>2</cp:revision>
  <dc:subject/>
  <dc:title>文書取扱規程</dc:title>
</cp:coreProperties>
</file>