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メディカルクリエーションふくしま</w:t>
      </w:r>
      <w:r>
        <w:rPr>
          <w:rFonts w:cs="ＭＳ 明朝;MS Mincho"/>
          <w:szCs w:val="21"/>
        </w:rPr>
        <w:t>201</w:t>
      </w:r>
      <w:r>
        <w:rPr>
          <w:rFonts w:cs="ＭＳ 明朝;MS Mincho"/>
          <w:szCs w:val="21"/>
        </w:rPr>
        <w:t>6</w:t>
      </w:r>
    </w:p>
    <w:p>
      <w:pPr>
        <w:pStyle w:val="Normal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試作品等出品申請書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財団法人いわて産業振興センター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理事長　立花　良孝　様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/>
          <w:szCs w:val="21"/>
        </w:rPr>
        <w:t>　下記のとおり</w:t>
      </w:r>
      <w:r>
        <w:rPr>
          <w:szCs w:val="21"/>
        </w:rPr>
        <w:t>申請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なお、申請にあたっては留意事項に同意します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日　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6"/>
        <w:gridCol w:w="34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御社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　　　　　　　　　　　　　　氏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品内容（左蘭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品希望（右蘭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試作品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①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②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会社パンフレット（　　部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製品パンフレット（　　部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パネ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出品する・しない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留意事項</w:t>
      </w:r>
    </w:p>
    <w:p>
      <w:pPr>
        <w:pStyle w:val="Normal"/>
        <w:spacing w:lineRule="exact" w:line="30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試作品等の管理については細心の注意を払いますが、不測の事態により、故障、破損、盗難等が生じた場合、当センターはその責を負いません。</w:t>
      </w:r>
    </w:p>
    <w:p>
      <w:pPr>
        <w:pStyle w:val="Normal"/>
        <w:spacing w:lineRule="exact" w:line="30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試作品等の輸送については、当センターの公用車に積載できる範囲までは無料と致しますが、積載できない場合の輸送費用につきましては、自社でご負担ください。この他、当センターまでの輸送費用についても自社でご負担ください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申請内容によっては、出品ができない場合がありますのでご了承ください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その他、疑義が生じた場合は、両者の協議によるところとします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1"/>
          <w:bdr w:val="single" w:sz="4" w:space="0" w:color="000000"/>
        </w:rPr>
        <w:t>申請期限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exact" w:line="300"/>
        <w:rPr/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（金）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時まで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  <w:t>申請先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財団法人いわて産業振興センター　ものづくり振興グループ　担当：高舘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FAX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019-631-3830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a_takadate@joho-iwate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8875395</wp:posOffset>
                </wp:positionV>
                <wp:extent cx="390715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  <w:t>担当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財団法人いわて産業振興センター　　ものづくり振興Ｇ 山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085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lang w:eastAsia="zh-TW"/>
                              </w:rPr>
                              <w:t>　盛岡市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飯岡新田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-35-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019-631-382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019-631-3830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 xml:space="preserve">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ゴシック;MS Gothic"/>
                                  <w:sz w:val="16"/>
                                  <w:szCs w:val="16"/>
                                </w:rPr>
                                <w:t>yamane@joho-iwate.or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36.85pt;mso-wrap-distance-left:9.05pt;mso-wrap-distance-right:9.05pt;mso-wrap-distance-top:0pt;mso-wrap-distance-bottom:0pt;margin-top:698.85pt;mso-position-vertical-relative:text;margin-left:1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  <w:t>担当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財団法人いわて産業振興センター　　ものづくり振興Ｇ 山根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  <w:t>〒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  <w:t>020-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085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  <w:lang w:eastAsia="zh-TW"/>
                        </w:rPr>
                        <w:t>　盛岡市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飯岡新田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-35-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019-631-382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019-631-3830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 xml:space="preserve">mail </w:t>
                      </w:r>
                      <w:hyperlink r:id="rId3">
                        <w:r>
                          <w:rPr>
                            <w:rStyle w:val="InternetLink"/>
                            <w:rFonts w:cs="ＭＳ ゴシック;MS Gothic"/>
                            <w:sz w:val="16"/>
                            <w:szCs w:val="16"/>
                          </w:rPr>
                          <w:t>yamane@joho-iwat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basedOn w:val="Style13"/>
    <w:qFormat/>
    <w:rPr>
      <w:rFonts w:ascii="ＭＳ 明朝;MS Mincho" w:hAnsi="ＭＳ 明朝;MS Mincho" w:cs="Times New Roman"/>
      <w:sz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e@joho-iwate.or.jp" TargetMode="External"/><Relationship Id="rId3" Type="http://schemas.openxmlformats.org/officeDocument/2006/relationships/hyperlink" Target="mailto:yamane@joho-iwat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5:00Z</dcterms:created>
  <dc:creator>いわて産業振興センター</dc:creator>
  <dc:description/>
  <cp:keywords/>
  <dc:language>en-US</dc:language>
  <cp:lastModifiedBy>takadate</cp:lastModifiedBy>
  <cp:lastPrinted>2016-10-05T18:24:00Z</cp:lastPrinted>
  <dcterms:modified xsi:type="dcterms:W3CDTF">2016-10-05T09:24:00Z</dcterms:modified>
  <cp:revision>3</cp:revision>
  <dc:subject/>
  <dc:title>文書取扱規程</dc:title>
</cp:coreProperties>
</file>