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/>
        <w:drawing>
          <wp:inline distT="0" distB="0" distL="0" distR="0">
            <wp:extent cx="6394450" cy="90379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61290</wp:posOffset>
                </wp:positionV>
                <wp:extent cx="6390005" cy="1160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付先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FAX　019-631-3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E‐mail：　kenkyu@joho-iwat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[ いわて産業振興センター　産学連携部 ]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05pt;margin-top:12.7pt;width:503.1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付先　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FAX　019-631-38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E‐mail：　kenkyu@joho-iwate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[ いわて産業振興センター　産学連携部 ]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岩手ＩＬＣ連携室「オープンラボ」見学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976"/>
        <w:gridCol w:w="851"/>
        <w:gridCol w:w="3208"/>
      </w:tblGrid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企業・団体名等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連絡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0"/>
      </w:tblGrid>
      <w:tr>
        <w:trPr>
          <w:trHeight w:val="7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見学希望日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　日　　　時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pacing w:val="36"/>
                <w:kern w:val="0"/>
                <w:sz w:val="32"/>
                <w:szCs w:val="32"/>
              </w:rPr>
              <w:t>見学者人</w:t>
            </w:r>
            <w:r>
              <w:rPr>
                <w:spacing w:val="-2"/>
                <w:kern w:val="0"/>
                <w:sz w:val="32"/>
                <w:szCs w:val="32"/>
              </w:rPr>
              <w:t>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見学の受付につきましては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ご連絡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日の受付の他、当センターからの各種催物開催のご案内等に使用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公益財団法人いわて産業振興センター 産学連携部</w:t>
      </w:r>
    </w:p>
    <w:p>
      <w:pPr>
        <w:pStyle w:val="Normal"/>
        <w:ind w:firstLine="62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TEL.019-631-3825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020-0857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盛岡市北飯岡二丁目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9:00Z</dcterms:created>
  <dc:creator>高橋尉</dc:creator>
  <dc:description/>
  <cp:keywords/>
  <dc:language>en-US</dc:language>
  <cp:lastModifiedBy>高橋尉</cp:lastModifiedBy>
  <cp:lastPrinted>2018-04-17T17:12:00Z</cp:lastPrinted>
  <dcterms:modified xsi:type="dcterms:W3CDTF">2024-03-29T06:29:00Z</dcterms:modified>
  <cp:revision>2</cp:revision>
  <dc:subject/>
  <dc:title/>
</cp:coreProperties>
</file>