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いわて産業人材奨学金返還支援基金への寄附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平成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　岩手県知事　達増　拓也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</w:t>
      </w:r>
      <w:r>
        <w:rPr>
          <w:b/>
          <w:spacing w:val="36"/>
          <w:kern w:val="0"/>
        </w:rPr>
        <w:t>住所又は所在</w:t>
      </w:r>
      <w:r>
        <w:rPr>
          <w:b/>
          <w:spacing w:val="4"/>
          <w:kern w:val="0"/>
        </w:rPr>
        <w:t>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　名　　　　　　　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224155</wp:posOffset>
                </wp:positionV>
                <wp:extent cx="38735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6A6A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9.45pt;mso-wrap-distance-left:9.05pt;mso-wrap-distance-right:9.05pt;mso-wrap-distance-top:0pt;mso-wrap-distance-bottom:0pt;margin-top:17.65pt;mso-position-vertical-relative:text;margin-left:4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A6A6A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　　　　　　　　　　　　　　　　　　　代表者（役職・氏名）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いわて産業人材奨学金返還支援基金へ寄附を申し込み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寄附金額　</w:t>
      </w:r>
      <w:r>
        <w:rPr>
          <w:b/>
          <w:u w:val="single"/>
        </w:rPr>
        <w:t>金　　　　　　　　　　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寄附金については、後日岩手県から送付される納付書により納付します。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県のホームページ上で企業名等の公表を（希望する・希望しない）。</w:t>
      </w:r>
    </w:p>
    <w:p>
      <w:pPr>
        <w:pStyle w:val="Normal"/>
        <w:rPr/>
      </w:pPr>
      <w:r>
        <w:rPr>
          <w:b/>
        </w:rPr>
        <w:t>　　※３万円以上寄付する場合は、どちらかに○印を付け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　　　　　　　　　　　　　　本件担当者所属、氏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　　　　　　　　　　　　　　連絡用電話番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b/>
        </w:rPr>
        <w:t>　　　　　　　　　　　　　</w:t>
      </w:r>
      <w:r>
        <w:rPr>
          <w:b/>
          <w:sz w:val="20"/>
          <w:szCs w:val="20"/>
        </w:rPr>
        <w:t>連絡用メールアドレ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429260</wp:posOffset>
                </wp:positionV>
                <wp:extent cx="3512820" cy="1045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付・お問合せ先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0-85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岩手県盛岡市内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岩手県 商工労働観光部 ものづくり自動車産業振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担当：森外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9-629-55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※　郵送の際、住所記載は不要で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82.35pt;mso-wrap-distance-left:9.05pt;mso-wrap-distance-right:9.05pt;mso-wrap-distance-top:0pt;mso-wrap-distance-bottom:0pt;margin-top:33.8pt;mso-position-vertical-relative:text;margin-left:1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送付・お問合せ先≫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020-8570</w:t>
                      </w:r>
                      <w:r>
                        <w:rPr>
                          <w:sz w:val="20"/>
                          <w:szCs w:val="20"/>
                        </w:rPr>
                        <w:t>　岩手県盛岡市内丸</w:t>
                      </w:r>
                      <w:r>
                        <w:rPr>
                          <w:sz w:val="20"/>
                          <w:szCs w:val="20"/>
                        </w:rPr>
                        <w:t>10-1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岩手県 商工労働観光部 ものづくり自動車産業振興室</w:t>
                      </w:r>
                    </w:p>
                    <w:p>
                      <w:pPr>
                        <w:pStyle w:val="Normal"/>
                        <w:snapToGrid w:val="false"/>
                        <w:ind w:firstLine="3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担当：森外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　</w:t>
                      </w:r>
                      <w:r>
                        <w:rPr>
                          <w:sz w:val="20"/>
                          <w:szCs w:val="20"/>
                        </w:rPr>
                        <w:t>019-629-555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※　郵送の際、住所記載は不要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7:00Z</dcterms:created>
  <dc:creator>SS09010150</dc:creator>
  <dc:description/>
  <dc:language>en-US</dc:language>
  <cp:lastModifiedBy>晴山 大地</cp:lastModifiedBy>
  <cp:lastPrinted>2017-02-10T15:11:00Z</cp:lastPrinted>
  <dcterms:modified xsi:type="dcterms:W3CDTF">2018-05-25T07:37:00Z</dcterms:modified>
  <cp:revision>2</cp:revision>
  <dc:subject/>
  <dc:title/>
</cp:coreProperties>
</file>