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（第６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公益財団法人いわて産業振興センター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企　業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代表者氏名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部研修支援事業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支援事業の交付について、外部研修支援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事業要領（以下「要領」という。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６条の規定により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当事業の支援を受けたことについて、事業所名を公表されることについては、異存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実費計算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金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費計算書内訳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支援事業の内容及び支援事業に要する経費の配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別紙１　実費計算書　及び　別紙３　報告書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支援事業実施期間</w:t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　～　　　 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書類】</w:t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参加した研修やセミナーの内容が分かるもの</w:t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旅費交通費を申請する場合は領収書の写し等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宿泊費を申請する場合は領収書の写し等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別紙２）</w:t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御社について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  <w:gridCol w:w="283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部署・担当者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（電話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寄り駅</w:t>
            </w:r>
          </w:p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所在地が複数ある場合は、各研修派遣の出発地ごと記入ください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別紙１及び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研修ナンバー　　　　　　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駅名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駅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駅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駅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駅</w:t>
            </w:r>
          </w:p>
        </w:tc>
      </w:tr>
    </w:tbl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預金口座について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普通　　　　・　　　　当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別紙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援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受講者及び受講研修テーマ内容等（複数の場合は、研修ごとに記載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※取引先や先進企業に技術習得等に訪問した場合は、研修名称に訪問先企業を記入ください。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ナンバ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セミ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1"/>
                <w:szCs w:val="21"/>
              </w:rPr>
              <w:t>受講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役職名・部署・年齢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等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及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5"/>
                <w:kern w:val="0"/>
                <w:sz w:val="21"/>
                <w:szCs w:val="21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1"/>
                <w:szCs w:val="21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75"/>
                <w:kern w:val="0"/>
                <w:sz w:val="21"/>
                <w:szCs w:val="21"/>
              </w:rPr>
              <w:t>開催場所最寄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5"/>
                <w:kern w:val="0"/>
                <w:sz w:val="21"/>
                <w:szCs w:val="21"/>
              </w:rPr>
              <w:t>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ナンバ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セミ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1"/>
                <w:szCs w:val="21"/>
              </w:rPr>
              <w:t>受講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役職名・部署・年齢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等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及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5"/>
                <w:kern w:val="0"/>
                <w:sz w:val="21"/>
                <w:szCs w:val="21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1"/>
                <w:szCs w:val="21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75"/>
                <w:kern w:val="0"/>
                <w:sz w:val="21"/>
                <w:szCs w:val="21"/>
              </w:rPr>
              <w:t>開催場所最寄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5"/>
                <w:kern w:val="0"/>
                <w:sz w:val="21"/>
                <w:szCs w:val="21"/>
              </w:rPr>
              <w:t>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複数ある場合はシートをコピーしていただき、研修ナンバーを追加して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0:00Z</dcterms:created>
  <dc:creator>Kasazaki</dc:creator>
  <dc:description/>
  <cp:keywords/>
  <dc:language>en-US</dc:language>
  <cp:lastModifiedBy>東 洋一</cp:lastModifiedBy>
  <cp:lastPrinted>2018-07-10T10:09:00Z</cp:lastPrinted>
  <dcterms:modified xsi:type="dcterms:W3CDTF">2018-12-05T23:33:00Z</dcterms:modified>
  <cp:revision>14</cp:revision>
  <dc:subject/>
  <dc:title/>
</cp:coreProperties>
</file>