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号様式（第６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公益財団法人いわて産業振興センター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研修先企業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氏名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部研修支援事業実施報告書（先進企業等派遣先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上記支援事業の交付について、外部研修支援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事業要領（以下「要領」という。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６条の規定により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研修受入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研修受入者所属企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研修受入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研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2"/>
          <w:szCs w:val="22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1"/>
          <w:szCs w:val="21"/>
        </w:rPr>
      </w:r>
    </w:p>
    <w:sectPr>
      <w:type w:val="nextPage"/>
      <w:pgSz w:w="11906" w:h="16838"/>
      <w:pgMar w:left="1418" w:right="849" w:gutter="0" w:header="0" w:top="1135" w:footer="0" w:bottom="1135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0:00Z</dcterms:created>
  <dc:creator>Kasazaki</dc:creator>
  <dc:description/>
  <cp:keywords/>
  <dc:language>en-US</dc:language>
  <cp:lastModifiedBy>東 洋一</cp:lastModifiedBy>
  <cp:lastPrinted>2018-07-10T10:09:00Z</cp:lastPrinted>
  <dcterms:modified xsi:type="dcterms:W3CDTF">2018-12-06T00:05:00Z</dcterms:modified>
  <cp:revision>16</cp:revision>
  <dc:subject/>
  <dc:title/>
</cp:coreProperties>
</file>